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高新区退役军人宣讲大赛办法</w:t>
      </w:r>
    </w:p>
    <w:p>
      <w:pPr>
        <w:pStyle w:val="Normal"/>
        <w:rPr>
          <w:rFonts w:ascii="仿宋_GB2312" w:hAnsi="仿宋_GB2312" w:eastAsia="仿宋_GB2312" w:cs="方正粗黑宋简体"/>
          <w:sz w:val="32"/>
          <w:szCs w:val="32"/>
        </w:rPr>
      </w:pPr>
      <w:r>
        <w:rPr>
          <w:rFonts w:eastAsia="仿宋_GB2312" w:cs="方正粗黑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宗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党的光辉历程，讴歌党的丰功伟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石家庄高新技术产业开发区退役军人事务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爱国拥军网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石家庄高新区爱国拥军志愿者联合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参赛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退役军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退役军人事务系统干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不限年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高新区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大赛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内容或忆军旅（如回忆火热的部队生活），或话成就（如退伍后的创业经历），或看变化（如高新区经济社会发展成就），或谈感受（如自己话真情，抒壮志，表决心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普通话标准、语言流畅、仪表端庄、举止得体、声情并茂，贴近听众，深入浅出，有较强的吸引力和感染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准备充分，做到脱稿宣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宣讲时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为防控疫情，大赛采用网上宣讲，参赛者自行横屏录制宣讲视频，将视频发送到参赛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4977656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须填写报名表，一并发到参赛邮箱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评奖办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大赛邀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专家担任评委，集中观看参赛视频进行打分。大赛采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计分，去掉一个最高分、一个最低分，将其他评委评分相加取平均值，即为参赛者最终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评分项目与分值设置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宣讲内容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语言表达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）课件效果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综合印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赛视频进行互联网投票。投票端口另行通知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奖励办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专家评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颁发奖金和证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根据网络投票，评出网红宣讲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颁发奖金和证书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结合专家评奖与网络投票，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参赛者参加河北电视台退役老兵讲红色文物故事节目（该节目由河北省退役军人事务主办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所有参赛者，纳入高新区退役军人事务局宣讲人才库，颁发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对组织优秀单位进行表彰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组委会将在爱国拥军网公布大赛评奖结果。领奖时间另行通知。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 xml:space="preserve"> 阎志峰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电  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754417127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765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3:00Z</dcterms:created>
  <dc:creator>User</dc:creator>
  <dc:description/>
  <cp:keywords/>
  <dc:language>en-US</dc:language>
  <cp:lastModifiedBy>User</cp:lastModifiedBy>
  <cp:lastPrinted>2020-12-05T16:10:00Z</cp:lastPrinted>
  <dcterms:modified xsi:type="dcterms:W3CDTF">2021-09-01T07:24:00Z</dcterms:modified>
  <cp:revision>3</cp:revision>
  <dc:subject/>
  <dc:title>中国人寿康宁系列险种一览</dc:title>
</cp:coreProperties>
</file>